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.381.6.2012                                                                                              Chełm, dn. 26.09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POSTĘPOWANIU 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92 ust.2 ustawy z dnia 29 stycznia 2004r. Prawo zamówień publicznych (Dz.U. z 2010r., Nr 113, poz. 759 z późn.zm.) zwanej dalej ustawą Powiatowy Urząd Pracy w Chełmie jako Zamawiający w postępowaniu w trybie zapytania o cenę  o wartości mniejszej niż kwoty określone w przepisach wydanych na podstawie art.11 ust.8 ustawy, którego przedmiotem jes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komputerowych materiałów eksploatacyjnych dla Powiatowego Urzędu Pracy </w:t>
      </w:r>
      <w:r>
        <w:rPr>
          <w:rFonts w:cs="Times New Roman" w:ascii="Times New Roman" w:hAnsi="Times New Roman"/>
          <w:sz w:val="24"/>
          <w:szCs w:val="24"/>
        </w:rPr>
        <w:t xml:space="preserve">zawiadamia, że: jako najkorzystniejsza została wybrana oferta złożona przez Wykonawcę LEGATO Spółka z o.o. DOBREX COMPUTERS 22-100 Chełm, ul.Kopernika 3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szczenie oceny i porównanie złożonych ofert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ferta złożona przez </w:t>
      </w:r>
      <w:r>
        <w:rPr>
          <w:rFonts w:cs="Times New Roman" w:ascii="Times New Roman" w:hAnsi="Times New Roman"/>
          <w:sz w:val="24"/>
          <w:szCs w:val="24"/>
        </w:rPr>
        <w:t>Wykonawcę BAJT –M.CHAMICEWICZ Spółka jawna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-500 BIAŁA PODLASKA, ul.Warszawska 14, </w:t>
      </w:r>
      <w:r>
        <w:rPr>
          <w:rFonts w:cs="Times New Roman" w:ascii="Times New Roman" w:hAnsi="Times New Roman"/>
          <w:b/>
          <w:sz w:val="24"/>
          <w:szCs w:val="24"/>
        </w:rPr>
        <w:t>uzyskała n/w ilość punktów w ocenie dokonanej  w oparciu o kryteria oceny ofert określone w SIWZ tj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 – 98,81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łącznie : 98,81 pkt.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Oferta złożona przez </w:t>
      </w:r>
      <w:r>
        <w:rPr>
          <w:rFonts w:cs="Times New Roman" w:ascii="Times New Roman" w:hAnsi="Times New Roman"/>
          <w:sz w:val="24"/>
          <w:szCs w:val="24"/>
        </w:rPr>
        <w:t xml:space="preserve">Wykonawcę Pana Piotra Żelisko prowadzącego działalność gospodarczą pod nazwą OPUS IT , 22-100 CHEŁM, ul.Lubelska 52, </w:t>
      </w:r>
      <w:r>
        <w:rPr>
          <w:rFonts w:cs="Times New Roman" w:ascii="Times New Roman" w:hAnsi="Times New Roman"/>
          <w:b/>
          <w:sz w:val="24"/>
          <w:szCs w:val="24"/>
        </w:rPr>
        <w:t>uzyskała n/w ilość punktów w ocenie dokonanej  w oparciu o kryteria oceny ofert określone w SIWZ tj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  - 99,71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łącznie : 99,71 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Oferta złożona przez </w:t>
      </w:r>
      <w:r>
        <w:rPr>
          <w:rFonts w:cs="Times New Roman" w:ascii="Times New Roman" w:hAnsi="Times New Roman"/>
          <w:sz w:val="24"/>
          <w:szCs w:val="24"/>
        </w:rPr>
        <w:t>Wykonawcę LEGATO Spółka z o.o. DOBREX COMPUTERS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-100 Chełm, ul.Kopernika 3 </w:t>
      </w:r>
      <w:r>
        <w:rPr>
          <w:rFonts w:cs="Times New Roman" w:ascii="Times New Roman" w:hAnsi="Times New Roman"/>
          <w:b/>
          <w:sz w:val="24"/>
          <w:szCs w:val="24"/>
        </w:rPr>
        <w:t>uzyskała największą ilość punktów w ocenie dokonanej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oparciu o kryteria oceny ofert określone w SIWZ tj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łącznie : 100,00 pkt.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- w podpisie 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wiatowego Urzędu Pracy w Chełmie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mgr  Alicja Nawrocka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5:00Z</dcterms:created>
  <dc:creator>Mirka Środa</dc:creator>
  <dc:description/>
  <cp:keywords/>
  <dc:language>en-US</dc:language>
  <cp:lastModifiedBy>pup Chelm</cp:lastModifiedBy>
  <cp:lastPrinted>2012-09-25T13:41:00Z</cp:lastPrinted>
  <dcterms:modified xsi:type="dcterms:W3CDTF">2012-09-26T11:25:00Z</dcterms:modified>
  <cp:revision>2</cp:revision>
  <dc:subject/>
  <dc:title>OA</dc:title>
</cp:coreProperties>
</file>