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771525</wp:posOffset>
            </wp:positionV>
            <wp:extent cx="1940560" cy="9429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5045</wp:posOffset>
            </wp:positionH>
            <wp:positionV relativeFrom="paragraph">
              <wp:posOffset>-619125</wp:posOffset>
            </wp:positionV>
            <wp:extent cx="1673860" cy="60960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524510</wp:posOffset>
                </wp:positionV>
                <wp:extent cx="6696075" cy="72834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28280"/>
                          <a:chOff x="0" y="0"/>
                          <a:chExt cx="669600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3120" y="0"/>
                            <a:ext cx="63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1080" y="352440"/>
                            <a:ext cx="1800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Powiatowy Urząd Pracy w Chełmi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8280"/>
                            <a:ext cx="66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pt;margin-top:-41.3pt;width:527.2pt;height:57.3pt" coordorigin="-892,-826" coordsize="10544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9;top:-826;width:991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8;top:-271;width:28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Powiatowy Urząd Pracy w Cheł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2,321" to="9652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1"/>
          <w:szCs w:val="11"/>
        </w:rPr>
        <w:t>Projekt współfinansowany ze środków Unii Europejskiej w ramach Europejskiego Funduszu Społecznego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A/MŚ/3431- 03/11                                                                       Chełm, dn.02.08.2011r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ind w:hanging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92 ust.2 ustawy z dnia 29 stycznia 2004r. Prawo zamówień publicznych (tekst jednolity Dz.U. z 2010r., Nr 113, poz. 759 z późn.zm.) zwanej dalej ustawą Powiatowy Urząd Pracy w Chełmie jako Zamawiający w postępowaniu w trybie przetargu nieograniczonego o wartości mniejszej niż kwoty określone w przepisach wydanych na podstawie art.11 ust.8 ustawy, którego przedmiotem jest organizacja szkolenia grupowego dla 15 osób bezrobotnych w zakresie „Opiekunka osób starszych                                     i niepełnosprawnych”  realizowanego w ramach Projektu pt. ”Aktywni na rynku pracy”                     w ramach Programu Operacyjnego Kapitał Ludzki współfinansowany ze środków  Europejskiego Funduszu Społecznego, Priorytet VI „Rynek pracy otwarty dla wszystkich”, Działanie 6.1 „Poprawa dostępu do zatrudnienia oraz wspieranie aktywności zawodowej w regionie”, Poddziałanie 6.1.3  „Poprawa zdolności do zatrudnienia oraz podnoszenia poziomu aktywności zawodowej osób bezrobotn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ego ze środków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, ż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złożona przez </w:t>
      </w:r>
      <w:r>
        <w:rPr>
          <w:rFonts w:cs="Times New Roman" w:ascii="Times New Roman" w:hAnsi="Times New Roman"/>
          <w:b/>
          <w:sz w:val="24"/>
          <w:szCs w:val="24"/>
        </w:rPr>
        <w:t>Wykonawcę Pana Piotra Wasaka prowadzącego działalność gospodarczą pod nazwą Ośrodek Szkolenia Dokształcania i Doskonalenia Kadr Kursor ,ul. Narutowicza 62, 20-013 Lubl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szczenie oceny i porównanie złożonych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Oferta złożona przez </w:t>
      </w:r>
      <w:r>
        <w:rPr>
          <w:rFonts w:cs="Times New Roman" w:ascii="Times New Roman" w:hAnsi="Times New Roman"/>
          <w:sz w:val="24"/>
          <w:szCs w:val="24"/>
        </w:rPr>
        <w:t xml:space="preserve">Wykonawcę Zakład Doskonalenia Zawodowego, ul. Królewska 15, 20-109 Lublin </w:t>
      </w:r>
      <w:r>
        <w:rPr>
          <w:rFonts w:cs="Times New Roman" w:ascii="Times New Roman" w:hAnsi="Times New Roman"/>
          <w:b/>
          <w:sz w:val="24"/>
          <w:szCs w:val="24"/>
        </w:rPr>
        <w:t>uzyskała n/w ilość punktów w ocenie dokonanej  w oparciu o kryteria oceny ofert określone w SIWZ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 - 35,19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organizacji zajęć praktycznych określonych w programie - 4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szkoleniowe oraz odzież robocza - 3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e przez instytucję szkoleniową certyfikatu jakości usług – 3,33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i doświadczenie kadry dydaktycznej w prowadzeniu zajęć – 24,23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łącznie : </w:t>
      </w:r>
      <w:r>
        <w:rPr>
          <w:rFonts w:cs="Times New Roman" w:ascii="Times New Roman" w:hAnsi="Times New Roman"/>
          <w:b/>
          <w:sz w:val="24"/>
          <w:szCs w:val="24"/>
        </w:rPr>
        <w:t>69,75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ferta złożona przez </w:t>
      </w:r>
      <w:r>
        <w:rPr>
          <w:rFonts w:cs="Times New Roman" w:ascii="Times New Roman" w:hAnsi="Times New Roman"/>
          <w:sz w:val="24"/>
          <w:szCs w:val="24"/>
        </w:rPr>
        <w:t xml:space="preserve">Wykonawcę Konsorcjum: Fundacja Inicjatyw Lokalnych – Lider,            ul. Rynek 7, 20-111 Lublin oraz Lubelską Fundację Rozwoju – Partner, ul. Łucka 7/9,                  00-842 Warszawa </w:t>
      </w:r>
      <w:r>
        <w:rPr>
          <w:rFonts w:cs="Times New Roman" w:ascii="Times New Roman" w:hAnsi="Times New Roman"/>
          <w:b/>
          <w:sz w:val="24"/>
          <w:szCs w:val="24"/>
        </w:rPr>
        <w:t>uzyskała n/w ilość punktów w ocenie dokonanej w oparciu o kryteria oceny ofert określone w SIWZ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 - 40,00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organizacji zajęć praktycznych określonych w programie - 5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szkoleniowe oraz odzież robocza - 3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e przez instytucję szkoleniową certyfikatu jakości usług – 3,33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i doświadczenie kadry dydaktycznej w prowadzeniu zajęć – 32,82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łącznie : </w:t>
      </w:r>
      <w:r>
        <w:rPr>
          <w:rFonts w:cs="Times New Roman" w:ascii="Times New Roman" w:hAnsi="Times New Roman"/>
          <w:b/>
          <w:sz w:val="24"/>
          <w:szCs w:val="24"/>
        </w:rPr>
        <w:t>84,15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ferta złożona przez </w:t>
      </w:r>
      <w:r>
        <w:rPr>
          <w:rFonts w:cs="Times New Roman" w:ascii="Times New Roman" w:hAnsi="Times New Roman"/>
          <w:sz w:val="24"/>
          <w:szCs w:val="24"/>
        </w:rPr>
        <w:t>Wykonawcę Pana Piotra Wasaka prowadzącego działalność gospodarczą pod nazwą Ośrodek Szkolenia Dokształcania i Doskonalenia Kadr Kursor,                  ul. Narutowicza 62, 20-013 Lubli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yskała największą ilość punktów w ocenie dokonanej  w oparciu o kryteria oceny ofert określone w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 - 35,75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organizacji zajęć praktycznych określonych w programie - 4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szkoleniowe oraz odzież robocza - 5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e przez instytucję szkoleniową certyfikatu jakości usług – 10,00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i doświadczenie kadry dydaktycznej w prowadzeniu zajęć – 37,54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łącznie : </w:t>
      </w:r>
      <w:r>
        <w:rPr>
          <w:rFonts w:cs="Times New Roman" w:ascii="Times New Roman" w:hAnsi="Times New Roman"/>
          <w:b/>
          <w:sz w:val="24"/>
          <w:szCs w:val="24"/>
        </w:rPr>
        <w:t>92,29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twierdzi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Z-ca Dyrektora Powiatowego Urzędu Pracy w Chełm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/-/ Regina Półkośnik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4:00Z</dcterms:created>
  <dc:creator>wbrus</dc:creator>
  <dc:description/>
  <cp:keywords/>
  <dc:language>en-US</dc:language>
  <cp:lastModifiedBy>Mirka Środa</cp:lastModifiedBy>
  <cp:lastPrinted>2011-07-12T10:47:00Z</cp:lastPrinted>
  <dcterms:modified xsi:type="dcterms:W3CDTF">2011-08-02T12:31:00Z</dcterms:modified>
  <cp:revision>3</cp:revision>
  <dc:subject/>
  <dc:title/>
</cp:coreProperties>
</file>