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065</wp:posOffset>
            </wp:positionH>
            <wp:positionV relativeFrom="paragraph">
              <wp:posOffset>-200025</wp:posOffset>
            </wp:positionV>
            <wp:extent cx="676275" cy="371475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-444500</wp:posOffset>
                </wp:positionV>
                <wp:extent cx="2045970" cy="838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74104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66pt;mso-wrap-distance-left:9.05pt;mso-wrap-distance-right:9.05pt;mso-wrap-distance-top:0pt;mso-wrap-distance-bottom:0pt;margin-top:-3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8455" cy="74104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-344805</wp:posOffset>
                </wp:positionV>
                <wp:extent cx="2292350" cy="63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9470" cy="63500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0pt;mso-wrap-distance-left:9.05pt;mso-wrap-distance-right:9.05pt;mso-wrap-distance-top:0pt;mso-wrap-distance-bottom:0pt;margin-top:-27.1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9470" cy="63500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725</wp:posOffset>
                </wp:positionH>
                <wp:positionV relativeFrom="paragraph">
                  <wp:posOffset>136525</wp:posOffset>
                </wp:positionV>
                <wp:extent cx="3838575" cy="223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7.6pt;mso-wrap-distance-left:9.05pt;mso-wrap-distance-right:9.05pt;mso-wrap-distance-top:0pt;mso-wrap-distance-bottom:0pt;margin-top:10.7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185420</wp:posOffset>
                </wp:positionV>
                <wp:extent cx="1800225" cy="158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4.6pt;mso-position-vertical-relative:text;margin-left:155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2"/>
                          <w:szCs w:val="12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29845</wp:posOffset>
                </wp:positionV>
                <wp:extent cx="66484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2.35pt" to="496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w zakresie wypełnienia obowiązków informacyjnych przewidzianych w art. 13 lub 14 RODO 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TextBody"/>
        <w:jc w:val="left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sectPr>
      <w:footerReference w:type="default" r:id="rId7"/>
      <w:type w:val="nextPage"/>
      <w:pgSz w:w="11906" w:h="16838"/>
      <w:pgMar w:left="1418" w:right="1416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36"/>
      <w:szCs w:val="36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ascii="Wingdings 2" w:hAnsi="Wingdings 2" w:cs="Wingdings 2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7:00Z</dcterms:created>
  <dc:creator>x</dc:creator>
  <dc:description/>
  <cp:keywords/>
  <dc:language>en-US</dc:language>
  <cp:lastModifiedBy>Elżbieta Juszczyk</cp:lastModifiedBy>
  <cp:lastPrinted>2021-01-04T12:23:00Z</cp:lastPrinted>
  <dcterms:modified xsi:type="dcterms:W3CDTF">2022-03-21T10:51:00Z</dcterms:modified>
  <cp:revision>4</cp:revision>
  <dc:subject/>
  <dc:title>Wniosek-Informacja o zakładzie pracy,</dc:title>
</cp:coreProperties>
</file>