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1714500" cy="67183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2011680" cy="116205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9469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0022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Projekt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27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Consolas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A.381.3.2013.                                                                                Chełm, dn. 06 marc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Dz.U. z 2010r. Nr 113, poz.759 ze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owej </w:t>
      </w:r>
      <w:r>
        <w:rPr>
          <w:rFonts w:cs="Tahoma" w:ascii="Tahoma" w:hAnsi="Tahoma"/>
          <w:b/>
          <w:sz w:val="20"/>
          <w:szCs w:val="20"/>
        </w:rPr>
        <w:t>„Kurs agenta celnego przygotowujący do egzaminu państwowego”</w:t>
      </w:r>
      <w:r>
        <w:rPr>
          <w:rFonts w:cs="Tahoma" w:ascii="Tahoma" w:hAnsi="Tahoma"/>
          <w:sz w:val="20"/>
          <w:szCs w:val="20"/>
        </w:rPr>
        <w:t xml:space="preserve"> dla osób bezrobotnych zarejestrowanych w Powiatowym Urzędzie Pracy w Chełmie realizowanego w ramach projektu systemowego pt. „Aktywni na rynku pracy” współfinansowanego ze środków  Europejskiego Funduszu Społecznego  w ramach Programu Operacyjnego Kapitał Ludzki  Priorytet VI”Rynek pracy otwarty dla wszystkich, Działanie 6.1 Poprawa dostępu do zatrudnienia oraz wspieranie aktywności zawodowej w regionie, Poddziałanie 6.1.3Poprawa zdolności do zatrudnienia oraz podnoszenie poziomu aktywności zawodowej osób bezrobotnych na podstawie umowy ramowej nr POKL.06.01.03-06-007/08-00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, że jako najkorzystniejsza została wybrana oferta złożona przez</w:t>
      </w:r>
      <w:r>
        <w:rPr>
          <w:rFonts w:cs="Tahoma" w:ascii="Tahoma" w:hAnsi="Tahoma"/>
          <w:b/>
          <w:sz w:val="20"/>
          <w:szCs w:val="20"/>
        </w:rPr>
        <w:t xml:space="preserve"> Wykonawcę Stowarzyszenie Zakład Doskonalenia Zawodowego w Lublinie ul.Królewska 15, 20-109 Lublin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2 oferty. Zamawiający dokonał oceny złożonej oferty nie podlegającej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Stowarzyszenie Zakład Doskonalenia Zawodowego w Lublinie ul.Królewska 15, 20-109 Lublin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ajwyższą liczbę punktów w ocenie dokonanej  w oparciu o kryteria oceny ofert określone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2,00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2,00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- 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olanta Kr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o.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wiatowego Urzędu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Chełm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35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7:00Z</dcterms:created>
  <dc:creator>DABRAM</dc:creator>
  <dc:description/>
  <dc:language>en-US</dc:language>
  <cp:lastModifiedBy>Mirka  Środa</cp:lastModifiedBy>
  <cp:lastPrinted>2013-03-05T09:06:00Z</cp:lastPrinted>
  <dcterms:modified xsi:type="dcterms:W3CDTF">2013-03-06T11:27:00Z</dcterms:modified>
  <cp:revision>2</cp:revision>
  <dc:subject/>
  <dc:title/>
</cp:coreProperties>
</file>