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A.381.3.2013.                                                                                Chełm,dn. 06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Dz.U. z 2010r. Nr 113, poz.759 ze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organizacji szkolenia zawodowego </w:t>
      </w:r>
      <w:r>
        <w:rPr>
          <w:rFonts w:cs="Tahoma" w:ascii="Tahoma" w:hAnsi="Tahoma"/>
          <w:b/>
          <w:sz w:val="20"/>
          <w:szCs w:val="20"/>
        </w:rPr>
        <w:t>„Spawanie elektryczne elektrodą otuloną i w osłonie gazów metoda MAG,MIG,TIG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realizowanego w ramach Funduszu Prac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w Lublinie ul.Królewska 15, 20-109 Lublin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i porównania  złożonych ofert nie podlegających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Stowarzyszenie Zakład Doskonalenia Zawodowego         w Lublinie ul.Królewska 15, 20-109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</w:t>
      </w:r>
      <w:r>
        <w:rPr>
          <w:rFonts w:cs="Tahoma" w:ascii="Tahoma" w:hAnsi="Tahoma"/>
          <w:b/>
          <w:sz w:val="20"/>
          <w:szCs w:val="20"/>
        </w:rPr>
        <w:t>- 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4,66pkt.</w:t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4,66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i Doskonalenia Kadr KURSOR,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/w ilość punktów w ocenie dokonanej 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40,2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9,33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82,89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 xml:space="preserve">- w podpisie -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Jolanta Krop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p.o. Dyrektor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owiatowego Urzędu Pra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w Cheł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3:00Z</dcterms:created>
  <dc:creator>Mirka  Środa</dc:creator>
  <dc:description/>
  <dc:language>en-US</dc:language>
  <cp:lastModifiedBy>Andrzej Klasura</cp:lastModifiedBy>
  <dcterms:modified xsi:type="dcterms:W3CDTF">2013-03-06T12:53:00Z</dcterms:modified>
  <cp:revision>2</cp:revision>
  <dc:subject/>
  <dc:title/>
</cp:coreProperties>
</file>