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Tahoma" w:ascii="Tahoma" w:hAnsi="Tahoma"/>
        </w:rPr>
        <w:t xml:space="preserve">OA.381.4.2013.                                                                                Chełm, dn. 12 marc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w zakresie organizacji szkolenia </w:t>
      </w:r>
      <w:r>
        <w:rPr>
          <w:rFonts w:cs="Tahoma" w:ascii="Tahoma" w:hAnsi="Tahoma"/>
          <w:b/>
          <w:sz w:val="20"/>
          <w:szCs w:val="20"/>
        </w:rPr>
        <w:t>„Prawo jazdy kat.C  z modułem kwalifikacji wstępnej przyspieszonej    w zakresie prawa jazdy kat.C”</w:t>
      </w:r>
      <w:r>
        <w:rPr>
          <w:rFonts w:cs="Tahoma" w:ascii="Tahoma" w:hAnsi="Tahoma"/>
          <w:sz w:val="20"/>
          <w:szCs w:val="20"/>
        </w:rPr>
        <w:t xml:space="preserve"> dla osób bezrobotnych zarejestrowanych  w Powiatowym Urzędzie Pracy w Chełmie realizowanego w ramach Projektu systemowego pn. „Aktywni na rynku pracy” współfinansowany ze środków Europejskiego Funduszu Społecznego w ramach Programu Operacyjnego Kapitał Ludzki  Priorytet VI”Rynek pracy otwarty dla wszystkich, Działanie 6.1 Poprawa dostępu do zatrudnienia oraz wspieranie aktywności zawodowej w regionie”, Poddziałanie 6.1.3 „Poprawa zdolności do zatrudnienia oraz podnoszenia poziomu aktywności zawodowej osób bezrobotnych” Umowa nr POKL.06.01.03-06-007/08-00 zawiadamia, że 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Ośrodek Szkolenia Miodzio Frej&amp; Hryszko&amp; Brzeziński Sp.J. 22-100 Chełm, ul.Okszowska 27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2 oferty. Zamawiający dokonał oceny złożonej oferty nie podlegającej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Ośrodek Szkolenia Miodzio Frej&amp; Hryszko&amp; Brzeziński Sp.J. 22-100 Chełm, ul.Okszowska 27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    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7,00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77,00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-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8:00Z</dcterms:created>
  <dc:creator>DABRAM</dc:creator>
  <dc:description/>
  <dc:language>en-US</dc:language>
  <cp:lastModifiedBy>Mirka  Środa</cp:lastModifiedBy>
  <cp:lastPrinted>2013-03-05T09:06:00Z</cp:lastPrinted>
  <dcterms:modified xsi:type="dcterms:W3CDTF">2013-03-12T08:08:00Z</dcterms:modified>
  <cp:revision>2</cp:revision>
  <dc:subject/>
  <dc:title/>
</cp:coreProperties>
</file>