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7785</wp:posOffset>
            </wp:positionV>
            <wp:extent cx="1714500" cy="67183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2011680" cy="116205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694690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0022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1"/>
                                <w:szCs w:val="11"/>
                              </w:rPr>
                              <w:t>Powiatowy Urząd Pracy w Chełm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45pt;mso-wrap-distance-left:2.9pt;mso-wrap-distance-right:2.9pt;mso-wrap-distance-top:2.9pt;mso-wrap-distance-bottom:2.9pt;margin-top:10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1"/>
                          <w:szCs w:val="11"/>
                        </w:rPr>
                        <w:t>Powiatowy Urząd Pracy w Cheł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70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cs="Arial" w:ascii="Arial" w:hAnsi="Arial"/>
          <w:bCs/>
          <w:sz w:val="14"/>
          <w:szCs w:val="14"/>
        </w:rPr>
        <w:t>Projekt pt.: „Ścieżka rozwoju zawodowego”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Cs/>
          <w:color w:val="000000"/>
          <w:kern w:val="0"/>
          <w:sz w:val="14"/>
          <w:szCs w:val="1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58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27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Consolas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OA.381.3.2013.                                                                                Chełm,dn.06 marca,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Dz.U. z 2010r. Nr 113, poz.759 ze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zawodowego w zakresie organizacji szkolenia </w:t>
      </w:r>
      <w:r>
        <w:rPr>
          <w:rFonts w:cs="Tahoma" w:ascii="Tahoma" w:hAnsi="Tahoma"/>
          <w:b/>
          <w:sz w:val="20"/>
          <w:szCs w:val="20"/>
        </w:rPr>
        <w:t>„Monter instalacji i urządzeń sanitarnych”</w:t>
      </w:r>
      <w:r>
        <w:rPr>
          <w:rFonts w:cs="Tahoma" w:ascii="Tahoma" w:hAnsi="Tahoma"/>
          <w:sz w:val="20"/>
          <w:szCs w:val="20"/>
        </w:rPr>
        <w:t xml:space="preserve"> dla osób bezrobotnych zarejestrowanych w Powiatowym Urzędzie Pracy w Chełmie realizowanego w ramach Projektu pt. „Ścieżka rozwoju zawodowego” współfinansowany ze środków  Europejskiego Funduszu Społecznego w ramach Programu Operacyjnego Kapitał Ludzki  Priorytet VI”Rynek pracy otwarty dla wszystkich, Działanie 6.1 Poprawa dostępu do zatrudnienia oraz wspieranie aktywności zawodowej w regionie, Poddziałanie 6.1.1Wsparcie osób pozostających bez zatrudnienia na regionalnym rynku pracy” Umowa nr POKL.06.01.01-06-109/12-00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,że</w:t>
      </w:r>
    </w:p>
    <w:p>
      <w:pPr>
        <w:pStyle w:val="Zwykytekst"/>
        <w:jc w:val="both"/>
        <w:rPr/>
      </w:pPr>
      <w:r>
        <w:rPr>
          <w:rFonts w:cs="Tahoma" w:ascii="Tahoma" w:hAnsi="Tahoma"/>
          <w:sz w:val="20"/>
          <w:szCs w:val="20"/>
        </w:rPr>
        <w:t xml:space="preserve">jako najkorzystniejsza została wybrana oferta złożona przez </w:t>
      </w:r>
      <w:r>
        <w:rPr>
          <w:rFonts w:cs="Tahoma" w:ascii="Tahoma" w:hAnsi="Tahoma"/>
          <w:b/>
          <w:sz w:val="20"/>
          <w:szCs w:val="20"/>
        </w:rPr>
        <w:t>Wykonawcę Pana Piotra Wasaka   prowadzącego działalność gospodarczą pod nazwą Ośrodek Szkolenia Dokształcania                             i Doskonalenia Kadr KURSOR, ul.Narutowicza 62, 20-013 Lublin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1 ofertę. Zamawiający dokonał oceny złożonej oferty nie podlegającej odrzuceniu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>Wykonawcę Pana Piotra Wasaka prowadzącego działalność gospodarczą pod nazwą Ośrodek Szkolenia Dokształcania i Doskonalenia Kadr KURSOR, ul.Narutowicza 62, 20-013 Lublin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ajwyższą liczbę punktów w ocenie dokonanej  w oparciu o kryteria oceny ofert określone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5,40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5,40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- w podpisie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Jolanta Kr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.o. Dyrek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wiatowego Urzędu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 Chełmie</w:t>
      </w:r>
    </w:p>
    <w:sectPr>
      <w:type w:val="nextPage"/>
      <w:pgSz w:w="11906" w:h="16838"/>
      <w:pgMar w:left="35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9:00Z</dcterms:created>
  <dc:creator>DABRAM</dc:creator>
  <dc:description/>
  <dc:language>en-US</dc:language>
  <cp:lastModifiedBy>Mirka  Środa</cp:lastModifiedBy>
  <cp:lastPrinted>2013-03-05T09:06:00Z</cp:lastPrinted>
  <dcterms:modified xsi:type="dcterms:W3CDTF">2013-03-06T11:59:00Z</dcterms:modified>
  <cp:revision>2</cp:revision>
  <dc:subject/>
  <dc:title/>
</cp:coreProperties>
</file>