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7785</wp:posOffset>
            </wp:positionV>
            <wp:extent cx="1714500" cy="671830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0340</wp:posOffset>
            </wp:positionV>
            <wp:extent cx="2011680" cy="1162050"/>
            <wp:effectExtent l="0" t="0" r="0" b="0"/>
            <wp:wrapTight wrapText="bothSides">
              <wp:wrapPolygon edited="0">
                <wp:start x="-46" y="0"/>
                <wp:lineTo x="-46" y="21503"/>
                <wp:lineTo x="21597" y="21503"/>
                <wp:lineTo x="21597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694690" cy="39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800225" cy="15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1"/>
                                <w:szCs w:val="11"/>
                              </w:rPr>
                              <w:t>Powiatowy Urząd Pracy w Chełm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45pt;mso-wrap-distance-left:2.9pt;mso-wrap-distance-right:2.9pt;mso-wrap-distance-top:2.9pt;mso-wrap-distance-bottom:2.9pt;margin-top:10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1"/>
                          <w:szCs w:val="11"/>
                        </w:rPr>
                        <w:t>Powiatowy Urząd Pracy w Cheł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709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cs="Arial" w:ascii="Arial" w:hAnsi="Arial"/>
          <w:bCs/>
          <w:sz w:val="14"/>
          <w:szCs w:val="14"/>
        </w:rPr>
        <w:t>Projekt współfinansowany ze środków Unii Europejskiej w ramach Europejskiego Funduszu Społecznego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14"/>
          <w:szCs w:val="14"/>
        </w:rPr>
      </w:pPr>
      <w:r>
        <w:rPr>
          <w:rFonts w:cs="Arial" w:ascii="Arial" w:hAnsi="Arial"/>
          <w:bCs/>
          <w:color w:val="000000"/>
          <w:kern w:val="0"/>
          <w:sz w:val="14"/>
          <w:szCs w:val="1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581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527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Consolas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OA.381.3.2013.                                                                              Chełm,dn.06 marca,2013r.                                                                                                 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Na  podstawie art.92 ust.2 ustawy z dnia 29 stycznia 2004r. Prawo zamówień publicznych (tekst jedn.Dz.U. z 2010r. Nr 113, poz.759 ze zm.) zwanej dalej „ustawą” Powiatowy Urząd Pracy w Chełmie jako Zamawiający w prowadzonym postępowaniu w trybie przetargu nieograniczonego o wartości mniejszej niż kwoty określone w przepisach wydanych na podstawie art.11 ust.8 ustawy, którego przedmiotem jest organizacja usługi szkoleniowej </w:t>
      </w:r>
      <w:r>
        <w:rPr>
          <w:rFonts w:cs="Tahoma" w:ascii="Tahoma" w:hAnsi="Tahoma"/>
          <w:b/>
          <w:sz w:val="20"/>
          <w:szCs w:val="20"/>
        </w:rPr>
        <w:t>„Opiekun w żłobku lub klubie dziecięcym”</w:t>
      </w:r>
      <w:r>
        <w:rPr>
          <w:rFonts w:cs="Tahoma" w:ascii="Tahoma" w:hAnsi="Tahoma"/>
          <w:sz w:val="20"/>
          <w:szCs w:val="20"/>
        </w:rPr>
        <w:t xml:space="preserve"> dla osób bezrobotnych zarejestrowanych                 w Powiatowym Urzędzie Pracy  w Chełmie realizowanego w ramach projektu systemowego pt.: „Aktywni na rynku pracy” współfinansowanego ze środków  Europejskiego Funduszu Społecznego w ramach Programu Operacyjnego Kapitał Ludzki  Priorytet VI ”Rynek pracy otwarty dla wszystkich, Działanie 6.1 Poprawa dostępu do zatrudnienia oraz wspieranie aktywności zawodowej w regionie, Poddziałanie 6.1.3Poprawa zdolności do zatrudnienia oraz podnoszenie poziomu aktywności zawodowej osób bezrobotnych na podstawie umowy ramowej nr POKL.06.01.03-06-007/08-00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amia,że jako najkorzystniejsza została wybrana oferta złożona przez</w:t>
      </w:r>
      <w:r>
        <w:rPr>
          <w:rFonts w:cs="Tahoma" w:ascii="Tahoma" w:hAnsi="Tahoma"/>
          <w:b/>
          <w:sz w:val="20"/>
          <w:szCs w:val="20"/>
        </w:rPr>
        <w:t xml:space="preserve"> Wykonawcę Pana Piotra Wasaka   prowadzącego działalność gospodarczą pod nazwą Ośrodek Szkolenia Dokształcania                             i Doskonalenia Kadr KURSOR, ul.Narutowicza 62, 20-013 Lublin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szczenie oceny i porównanie złożonych ofert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łożono 2 oferty. Zamawiający dokonał oceny złożonych oferty nie podlegających odrzuceniu.</w:t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Oferta złożona przez </w:t>
      </w:r>
      <w:r>
        <w:rPr>
          <w:rFonts w:cs="Tahoma" w:ascii="Tahoma" w:hAnsi="Tahoma"/>
          <w:b/>
          <w:sz w:val="20"/>
          <w:szCs w:val="20"/>
        </w:rPr>
        <w:t>Wykonawcę Pana Piotra Wasaka prowadzącego działalność gospodarczą pod nazwą Ośrodek Szkolenia Dokształcania i Doskonalenia Kadr KURSOR, ul.Narutowicza 62, 20-013 Lublin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a najwyższą liczbę punktów w ocenie dokonanej  w oparciu o kryteria oceny ofert określone   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49,31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- </w:t>
      </w:r>
      <w:r>
        <w:rPr>
          <w:rFonts w:cs="Tahoma" w:ascii="Tahoma" w:hAnsi="Tahoma"/>
          <w:b/>
          <w:sz w:val="20"/>
          <w:szCs w:val="20"/>
        </w:rPr>
        <w:t>1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5,33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94,64 pkt.</w:t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Oferta złożona przez </w:t>
      </w:r>
      <w:r>
        <w:rPr>
          <w:rFonts w:cs="Tahoma" w:ascii="Tahoma" w:hAnsi="Tahoma"/>
          <w:b/>
          <w:sz w:val="20"/>
          <w:szCs w:val="20"/>
        </w:rPr>
        <w:t>Wykonawcę Centrum Kształcenia Ustawicznego ul. Stefana Batorego nr 1,      22-100 Chełm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a n/w liczbę punktów w ocenie dokonanej  w oparciu o kryteria oceny ofert określone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5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- </w:t>
      </w:r>
      <w:r>
        <w:rPr>
          <w:rFonts w:cs="Tahoma" w:ascii="Tahoma" w:hAnsi="Tahoma"/>
          <w:b/>
          <w:sz w:val="20"/>
          <w:szCs w:val="20"/>
        </w:rPr>
        <w:t>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– </w:t>
      </w:r>
      <w:r>
        <w:rPr>
          <w:rFonts w:cs="Tahoma" w:ascii="Tahoma" w:hAnsi="Tahoma"/>
          <w:b/>
          <w:sz w:val="20"/>
          <w:szCs w:val="20"/>
        </w:rPr>
        <w:t>9,18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79,18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 xml:space="preserve">-  w podpisie-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Jolanta Kr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.o. Dyrekt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wiatowego Urzędu Pra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 Chełm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35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2:00Z</dcterms:created>
  <dc:creator>DABRAM</dc:creator>
  <dc:description/>
  <dc:language>en-US</dc:language>
  <cp:lastModifiedBy>Mirka  Środa</cp:lastModifiedBy>
  <cp:lastPrinted>2013-03-05T09:06:00Z</cp:lastPrinted>
  <dcterms:modified xsi:type="dcterms:W3CDTF">2013-03-06T11:22:00Z</dcterms:modified>
  <cp:revision>2</cp:revision>
  <dc:subject/>
  <dc:title/>
</cp:coreProperties>
</file>