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pt.: „Od szkolenia do zatrudnienia”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rFonts w:cs="Tahoma" w:ascii="Tahoma" w:hAnsi="Tahoma"/>
        </w:rPr>
        <w:t xml:space="preserve">OA.381.4.2013.                                                                                          Chełm,dn. 12 marc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w zakresie  </w:t>
      </w:r>
      <w:r>
        <w:rPr>
          <w:rFonts w:cs="Tahoma" w:ascii="Tahoma" w:hAnsi="Tahoma"/>
          <w:b/>
          <w:sz w:val="20"/>
          <w:szCs w:val="20"/>
        </w:rPr>
        <w:t>„Prawo jazdy kat.C+E z kursem kwalifikacji wstępnej przyspieszonej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realizowanego  w ramach Projektu pn. „Od szkolenia do zatrudnienia” współfinansowany ze środków  Europejskiego Funduszu Społecznego    w ramach Programu Operacyjnego Kapitał Ludzki Priorytet VI ”Rynek pracy otwarty dla wszystkich, Działanie 6.1 „Poprawa dostępu do zatrudnienia oraz wspieranie aktywności zawodowej w regionie”, Poddziałanie 6.1.1 „Wsparcie osób pozostających bez zatrudnienia na regionalnym rynku pracy” Umowa nr POKL.06.01.01-06-108/12-00 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Polski Związek Motorowy Okręgowy Związek Działalności Gospodarczej Sp. z o.o. 20-064 Lublin, ul.B.Prusa 8, Ośrodek Szkolenia Kierowców  w Chełmie, ul.Strażacka 4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2 oferty. Zamawiający dokonał oceny złożonej oferty nie podlegającej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Oferta złożona przez </w:t>
      </w:r>
      <w:r>
        <w:rPr>
          <w:rFonts w:cs="Tahoma" w:ascii="Tahoma" w:hAnsi="Tahoma"/>
          <w:b/>
        </w:rPr>
        <w:t xml:space="preserve">Wykonawcę Polski Związek Motorowy Okręgowy Związek Działalności Gospodarczej Sp. z o.o. 20-064 Lublin, ul.B.Prusa 8, Ośrodek Szkolenia Kierowców w Chełmie, ul.Strażacka 4 </w:t>
      </w:r>
      <w:r>
        <w:rPr>
          <w:rFonts w:cs="Tahoma" w:ascii="Tahoma" w:hAnsi="Tahoma"/>
        </w:rPr>
        <w:t>uzyskała najwyższą liczbę punktów w ocenie dokonanej     w oparciu o kryteria oceny ofert określone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5,71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85,71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-                                                                                                         -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DABRAM</dc:creator>
  <dc:description/>
  <dc:language>en-US</dc:language>
  <cp:lastModifiedBy>Mirka  Środa</cp:lastModifiedBy>
  <cp:lastPrinted>2013-03-05T09:06:00Z</cp:lastPrinted>
  <dcterms:modified xsi:type="dcterms:W3CDTF">2013-03-12T08:04:00Z</dcterms:modified>
  <cp:revision>2</cp:revision>
  <dc:subject/>
  <dc:title/>
</cp:coreProperties>
</file>