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.381.5.2013                                                                                    Chełm, dn. 20.03.2013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WIADOMIENIE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92 ust.2 ustawy z dnia 29 stycznia 2004r. Prawo zamówień publicznych (Dz.U. z 2010r., Nr 113, poz. 759 z późn.zm.) zwanej dalej ustawą Powiatowy Urząd Pracy w Chełmie jako Zamawiający w postępowaniu w trybie zapytania o cenę          o wartości mniejszej niż kwoty określone w przepisach wydanych na podstawie art.11 ust.8 ustawy, którego przedmiotem jest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a komputerowych materiałów eksploatacyjnych dla Powiatowego Urzędu Pracy </w:t>
      </w:r>
      <w:r>
        <w:rPr>
          <w:rFonts w:cs="Times New Roman" w:ascii="Times New Roman" w:hAnsi="Times New Roman"/>
          <w:sz w:val="24"/>
          <w:szCs w:val="24"/>
        </w:rPr>
        <w:t>zawiadamia, że: jako najkorzystniejsza została wybrana oferta złożona przez Wykonawcę Pana Piotra Żelisko prowadzącego działalność gospodarczą pod nazwą Opus IT Piotr Żelisko, ul.Lubelska 52, 22-100 Chełm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szczenie oceny i porównanie złożonych ofert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ferta złożona przez </w:t>
      </w:r>
      <w:r>
        <w:rPr>
          <w:rFonts w:cs="Times New Roman" w:ascii="Times New Roman" w:hAnsi="Times New Roman"/>
          <w:sz w:val="24"/>
          <w:szCs w:val="24"/>
        </w:rPr>
        <w:t xml:space="preserve">Wykonawcę Pana Piotra Żelisko prowadzącego działalność gospodarczą pod nazwą Opus IT Piotr Żelisko, ul.Lubelska 52, 22-100 Chełm, </w:t>
      </w:r>
      <w:r>
        <w:rPr>
          <w:rFonts w:cs="Times New Roman" w:ascii="Times New Roman" w:hAnsi="Times New Roman"/>
          <w:b/>
          <w:sz w:val="24"/>
          <w:szCs w:val="24"/>
        </w:rPr>
        <w:t xml:space="preserve">uzyskała najwyższą liczbę w ocenie dokonanej  w oparciu o kryteria oceny ofert określone 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 SIWZ tj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 – 100,00 pk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łącznie : 100,00 pkt.</w: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ferta złożona przez </w:t>
      </w:r>
      <w:r>
        <w:rPr>
          <w:rFonts w:cs="Times New Roman" w:ascii="Times New Roman" w:hAnsi="Times New Roman"/>
          <w:sz w:val="24"/>
          <w:szCs w:val="24"/>
        </w:rPr>
        <w:t xml:space="preserve">Wykonawcę Pana Dariusza Huszcza  prowadzącego działalność gospodarczą pod nazwą IStore Huszcz Dariusz, 22-100 CHEŁM, ul.Lwowska 73, </w:t>
      </w:r>
      <w:r>
        <w:rPr>
          <w:rFonts w:cs="Times New Roman" w:ascii="Times New Roman" w:hAnsi="Times New Roman"/>
          <w:b/>
          <w:sz w:val="24"/>
          <w:szCs w:val="24"/>
        </w:rPr>
        <w:t xml:space="preserve">uzyskała n/w ilość punktów w ocenie dokonanej  w oparciu o kryteria oceny ofert określo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IWZ tj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a   - 99,55 p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łącznie : 99,55 pk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- w podpisie -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olanta Krop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.o. Dyrektor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wiatowego Urzędu Pra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Chełmie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5:00Z</dcterms:created>
  <dc:creator>Mirka  Środa</dc:creator>
  <dc:description/>
  <dc:language>en-US</dc:language>
  <cp:lastModifiedBy>Andrzej Klasura</cp:lastModifiedBy>
  <dcterms:modified xsi:type="dcterms:W3CDTF">2013-03-20T09:05:00Z</dcterms:modified>
  <cp:revision>2</cp:revision>
  <dc:subject/>
  <dc:title/>
</cp:coreProperties>
</file>