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57785</wp:posOffset>
            </wp:positionV>
            <wp:extent cx="1714500" cy="671830"/>
            <wp:effectExtent l="0" t="0" r="0" b="0"/>
            <wp:wrapTight wrapText="bothSides">
              <wp:wrapPolygon edited="0">
                <wp:start x="-70" y="0"/>
                <wp:lineTo x="-70" y="21407"/>
                <wp:lineTo x="21599" y="21407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80340</wp:posOffset>
            </wp:positionV>
            <wp:extent cx="2011680" cy="1162050"/>
            <wp:effectExtent l="0" t="0" r="0" b="0"/>
            <wp:wrapTight wrapText="bothSides">
              <wp:wrapPolygon edited="0">
                <wp:start x="-46" y="0"/>
                <wp:lineTo x="-46" y="21503"/>
                <wp:lineTo x="21597" y="21503"/>
                <wp:lineTo x="21597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694690" cy="396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800225" cy="158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1"/>
                                <w:szCs w:val="11"/>
                              </w:rPr>
                              <w:t>Powiatowy Urząd Pracy w Chełmi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.45pt;mso-wrap-distance-left:2.9pt;mso-wrap-distance-right:2.9pt;mso-wrap-distance-top:2.9pt;mso-wrap-distance-bottom:2.9pt;margin-top:10.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1"/>
                          <w:szCs w:val="11"/>
                        </w:rPr>
                        <w:t>Powiatowy Urząd Pracy w Cheł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left="709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spacing w:before="0" w:after="120"/>
        <w:ind w:left="709" w:hanging="0"/>
        <w:jc w:val="center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    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"/>
        <w:widowControl w:val="false"/>
        <w:spacing w:before="0" w:after="120"/>
        <w:ind w:left="709" w:hanging="0"/>
        <w:jc w:val="center"/>
        <w:rPr/>
      </w:pPr>
      <w:r>
        <w:rPr>
          <w:rFonts w:cs="Arial" w:ascii="Arial" w:hAnsi="Arial"/>
          <w:bCs/>
          <w:sz w:val="14"/>
          <w:szCs w:val="14"/>
        </w:rPr>
        <w:t>Projekt pt.: „Od szkolenia do zatrudnienia” współfinansowany ze środków Unii Europejskiej w ramach Europejskiego Funduszu Społecznego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14"/>
          <w:szCs w:val="14"/>
        </w:rPr>
      </w:pPr>
      <w:r>
        <w:rPr>
          <w:rFonts w:cs="Arial" w:ascii="Arial" w:hAnsi="Arial"/>
          <w:bCs/>
          <w:color w:val="000000"/>
          <w:kern w:val="0"/>
          <w:sz w:val="14"/>
          <w:szCs w:val="1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6581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pt" to="527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Consolas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OA.381.6.2013.MŚ                                                                          Chełm,dn.  22 kwietnia,2013r.                                                                                                  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  <w:b/>
          <w:sz w:val="20"/>
          <w:szCs w:val="20"/>
        </w:rPr>
        <w:t>ZAWIADOMIENIE O WYBORZE NAJKORZYSTNIEJSZEJ OFERTY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 xml:space="preserve">Na  podstawie art.92 ust.2 ustawy z dnia 29 stycznia 2004r. Prawo zamówień publicznych (tekst jedn. Dz.U. z 2010r. Nr 113, poz.759 z późn. zm.) zwanej dalej „ustawą” Powiatowy Urząd Pracy w Chełmie jako Zamawiający w prowadzonym postępowaniu w trybie przetargu nieograniczonego o wartości mniejszej niż kwoty określone w przepisach wydanych na podstawie art.11 ust.8 ustawy, którego przedmiotem jest organizacja usługi szkolenia w zakresie  </w:t>
      </w:r>
      <w:r>
        <w:rPr>
          <w:rFonts w:cs="Tahoma" w:ascii="Tahoma" w:hAnsi="Tahoma"/>
          <w:b/>
          <w:sz w:val="18"/>
          <w:szCs w:val="18"/>
        </w:rPr>
        <w:t>„Glazurnik”</w:t>
      </w:r>
      <w:r>
        <w:rPr>
          <w:rFonts w:cs="Tahoma" w:ascii="Tahoma" w:hAnsi="Tahoma"/>
        </w:rPr>
        <w:t xml:space="preserve"> dla osób bezrobotnych zarejestrowanych w Powiatowym Urzędzie Pracy w Chełmie realizowanego  w ramach Projektu pn. „Od szkolenia do zatrudnienia” współfinansowany ze środków  Europejskiego Funduszu Społecznego  w ramach Programu Operacyjnego Kapitał Ludzki Priorytet VI ”Rynek pracy otwarty dla wszystkich, Działanie 6.1 „Poprawa dostępu do zatrudnienia oraz wspieranie aktywności zawodowej w regionie”, Poddziałanie 6.1.1 „Wsparcie osób pozostających bez zatrudnienia na regionalnym rynku pracy” Umowa nr POKL.06.01.01-06-108/12-00 zawiadamia, że jako najkorzystniejsza została wybrana oferta złożona przez </w:t>
      </w:r>
      <w:r>
        <w:rPr>
          <w:rFonts w:cs="Tahoma" w:ascii="Tahoma" w:hAnsi="Tahoma"/>
          <w:b/>
        </w:rPr>
        <w:t>Wykonawcę Pana Piotra Wasaka prowadzącego działalność gospodarczą Ośrodek Szkolenia Dokształcania  i Doskonalenia Kadr KURSOR 20-013 Lublin, ul.Narutowicza 62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eszczenie oceny i porównanie złożonych ofert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dmiotowym postępowaniu złożono 2 oferty. Zamawiający dokonał oceny złożonych ofert nie podlegających odrzuceniu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.Oferta złożona przez </w:t>
      </w:r>
      <w:r>
        <w:rPr>
          <w:rFonts w:cs="Tahoma" w:ascii="Tahoma" w:hAnsi="Tahoma"/>
          <w:b/>
        </w:rPr>
        <w:t xml:space="preserve">Wykonawcę Pana Piotra Wasaka prowadzącego działalność gospodarczą Ośrodek Szkolenia Dokształcania  i Doskonalenia Kadr KURSOR  20-013 Lublin, ul.Narutowicza 62  </w:t>
      </w:r>
      <w:r>
        <w:rPr>
          <w:rFonts w:cs="Tahoma" w:ascii="Tahoma" w:hAnsi="Tahoma"/>
        </w:rPr>
        <w:t>uzyskała najwyższą liczbę punktów w ocenie dokonanej  w oparciu o kryteria oceny ofert określone  w SIWZ.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na  - </w:t>
      </w:r>
      <w:r>
        <w:rPr>
          <w:rFonts w:cs="Tahoma" w:ascii="Tahoma" w:hAnsi="Tahoma"/>
          <w:b/>
          <w:sz w:val="20"/>
          <w:szCs w:val="20"/>
        </w:rPr>
        <w:t>5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rtyfikaty jakości usług posiadane przez instytucję szkoleniową - </w:t>
      </w:r>
      <w:r>
        <w:rPr>
          <w:rFonts w:cs="Tahoma" w:ascii="Tahoma" w:hAnsi="Tahoma"/>
          <w:b/>
          <w:sz w:val="20"/>
          <w:szCs w:val="20"/>
        </w:rPr>
        <w:t>1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Dostosowanie kwalifikacji i doświadczenia kadry dydaktycznej do zakresu szkolenia - </w:t>
      </w:r>
      <w:r>
        <w:rPr>
          <w:rFonts w:cs="Tahoma" w:ascii="Tahoma" w:hAnsi="Tahoma"/>
          <w:b/>
          <w:sz w:val="20"/>
          <w:szCs w:val="20"/>
        </w:rPr>
        <w:t>18,25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Dostosowanie wyposażenia dydaktycznego i pomieszczeń do potrzeb szkolenia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wzgledniającym bezpieczne i higieniczne warunki pracy i nauki, dostosowane do liczby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czestników oraz potrzeb szkolenia - </w:t>
      </w:r>
      <w:r>
        <w:rPr>
          <w:rFonts w:cs="Tahoma" w:ascii="Tahoma" w:hAnsi="Tahoma"/>
          <w:b/>
          <w:sz w:val="20"/>
          <w:szCs w:val="20"/>
        </w:rPr>
        <w:t>20,00 pkt.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łącznie : </w:t>
      </w:r>
      <w:r>
        <w:rPr>
          <w:rFonts w:cs="Tahoma" w:ascii="Tahoma" w:hAnsi="Tahoma"/>
          <w:b/>
          <w:sz w:val="20"/>
          <w:szCs w:val="20"/>
        </w:rPr>
        <w:t>98,25 pkt.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Oferta złożona przez </w:t>
      </w:r>
      <w:r>
        <w:rPr>
          <w:rFonts w:cs="Tahoma" w:ascii="Tahoma" w:hAnsi="Tahoma"/>
          <w:b/>
        </w:rPr>
        <w:t xml:space="preserve">Wykonawcę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</w:rPr>
        <w:t xml:space="preserve">Stowarzyszenie Zakład Doskonalenia Zawodowego  w Lublinie ul.Królewska 15, 20-109 Lublin </w:t>
      </w:r>
      <w:r>
        <w:rPr>
          <w:rFonts w:cs="Tahoma" w:ascii="Tahoma" w:hAnsi="Tahoma"/>
        </w:rPr>
        <w:t>uzyskała n/w liczbę punktów w ocenie dokonanej w oparciu o kryteria oceny ofert określone  w SIWZ.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na  - </w:t>
      </w:r>
      <w:r>
        <w:rPr>
          <w:rFonts w:cs="Tahoma" w:ascii="Tahoma" w:hAnsi="Tahoma"/>
          <w:b/>
          <w:sz w:val="20"/>
          <w:szCs w:val="20"/>
        </w:rPr>
        <w:t>42,69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rtyfikaty jakości usług posiadane przez instytucję szkoleniową - </w:t>
      </w:r>
      <w:r>
        <w:rPr>
          <w:rFonts w:cs="Tahoma" w:ascii="Tahoma" w:hAnsi="Tahoma"/>
          <w:b/>
          <w:sz w:val="20"/>
          <w:szCs w:val="20"/>
        </w:rPr>
        <w:t>1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Dostosowanie kwalifikacji i doświadczenia kadry dydaktycznej do zakresu szkolenia - </w:t>
      </w:r>
      <w:r>
        <w:rPr>
          <w:rFonts w:cs="Tahoma" w:ascii="Tahoma" w:hAnsi="Tahoma"/>
          <w:b/>
          <w:sz w:val="20"/>
          <w:szCs w:val="20"/>
        </w:rPr>
        <w:t>17,14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Dostosowanie wyposażenia dydaktycznego i pomieszczeń do potrzeb szkolenia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wzgledniającym bezpieczne i higieniczne warunki pracy i nauki, dostosowane do liczby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czestników oraz potrzeb szkolenia - </w:t>
      </w:r>
      <w:r>
        <w:rPr>
          <w:rFonts w:cs="Tahoma" w:ascii="Tahoma" w:hAnsi="Tahoma"/>
          <w:b/>
          <w:sz w:val="20"/>
          <w:szCs w:val="20"/>
        </w:rPr>
        <w:t>20,00 pkt.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łącznie : </w:t>
      </w:r>
      <w:r>
        <w:rPr>
          <w:rFonts w:cs="Tahoma" w:ascii="Tahoma" w:hAnsi="Tahoma"/>
          <w:b/>
          <w:sz w:val="20"/>
          <w:szCs w:val="20"/>
        </w:rPr>
        <w:t>89,83 pkt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-                                                                                                         -w podpisie-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Jolanta Kro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.o. Dyrekto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owiatowego Urzędu Pra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w Chełmie</w:t>
      </w:r>
    </w:p>
    <w:sectPr>
      <w:type w:val="nextPage"/>
      <w:pgSz w:w="11906" w:h="16838"/>
      <w:pgMar w:left="357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color w:val="00000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2:00Z</dcterms:created>
  <dc:creator>DABRAM</dc:creator>
  <dc:description/>
  <cp:keywords/>
  <dc:language>en-US</dc:language>
  <cp:lastModifiedBy>Andrzej Klasura</cp:lastModifiedBy>
  <cp:lastPrinted>2013-03-05T09:06:00Z</cp:lastPrinted>
  <dcterms:modified xsi:type="dcterms:W3CDTF">2013-04-22T09:09:00Z</dcterms:modified>
  <cp:revision>3</cp:revision>
  <dc:subject/>
  <dc:title/>
</cp:coreProperties>
</file>