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OA.381.6.2013.MŚ                                                                           Chełm,dn.  22 kwietni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</w:t>
      </w:r>
      <w:r>
        <w:rPr>
          <w:rFonts w:cs="Tahoma" w:ascii="Tahoma" w:hAnsi="Tahoma"/>
          <w:b/>
          <w:sz w:val="20"/>
          <w:szCs w:val="20"/>
        </w:rPr>
        <w:t>„Magazynier   z obsługą wózków jezdniowych podnośnikowych, użytkowych programów komputerowych oraz kasy fiskalnej”</w:t>
      </w:r>
      <w:r>
        <w:rPr>
          <w:rFonts w:cs="Tahoma" w:ascii="Tahoma" w:hAnsi="Tahoma"/>
          <w:sz w:val="20"/>
          <w:szCs w:val="20"/>
        </w:rPr>
        <w:t xml:space="preserve"> dla 10 osób bezrobotnych dla osób bezrobotnych zarejestrowanych w Powiatowym Urzędzie Pracy w Chełmie realizowanego  w ramach środków  Funduszu Pracy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Ośrodek Szkolenia KURSOR Kaluźniak-Sztandera Spółka Jawna, 22-100 Chełm ul.Lwowska  24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6 ofert. Zamawiający dokonał oceny złożonych ofert nie podlegających odrzuceniu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Ośrodek Szkolenia KURSOR Kaluźniak-Sztandera Spółka Jawna, 22-100 Chełm ul.Lwowska  24, </w:t>
      </w:r>
      <w:r>
        <w:rPr>
          <w:rFonts w:cs="Tahoma" w:ascii="Tahoma" w:hAnsi="Tahoma"/>
          <w:sz w:val="20"/>
          <w:szCs w:val="20"/>
        </w:rPr>
        <w:t>uzyskała najwyższą liczbę punktów w ocenie dokonanej       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20,0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100,0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Pana Andrzeja Ryszarda Szope prowadzącego działalność gospodarczą pod nazwą LINIA ul.Poznańska 14 lok.23, 00-680 Warszawa </w:t>
      </w:r>
      <w:r>
        <w:rPr>
          <w:rFonts w:cs="Tahoma" w:ascii="Tahoma" w:hAnsi="Tahoma"/>
          <w:sz w:val="20"/>
          <w:szCs w:val="20"/>
        </w:rPr>
        <w:t>uzyskała n/w liczbę punktów w ocenie dokonanej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28,65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–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– </w:t>
      </w:r>
      <w:r>
        <w:rPr>
          <w:rFonts w:cs="Tahoma" w:ascii="Tahoma" w:hAnsi="Tahoma"/>
          <w:b/>
          <w:sz w:val="20"/>
          <w:szCs w:val="20"/>
        </w:rPr>
        <w:t>2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kt.</w: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71,98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        w Lublinie ul.Królewska 15, 20-109 Lublin ,</w:t>
      </w:r>
      <w:r>
        <w:rPr>
          <w:rFonts w:cs="Tahoma" w:ascii="Tahoma" w:hAnsi="Tahoma"/>
          <w:sz w:val="20"/>
          <w:szCs w:val="20"/>
        </w:rPr>
        <w:t>uzyskała n/w liczbę punktów w ocenie dokonanej      w oparciu 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4,19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–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67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2,86 pk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 xml:space="preserve">Wykonawcę Pani Anna Górkiewicz prowadząca działalność gospodarczą pod nazwą CENTRUM USŁUG OCHRONY PRACY i ŚRODOWISKA, 20-350 Lublin, ul. Dobra 21 </w:t>
      </w:r>
      <w:r>
        <w:rPr>
          <w:rFonts w:cs="Tahoma" w:ascii="Tahoma" w:hAnsi="Tahoma"/>
          <w:sz w:val="20"/>
          <w:szCs w:val="20"/>
        </w:rPr>
        <w:t>uzyskała n/w liczbę punktów w ocenie dokonanej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22,9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–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8,29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64,55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-w podpisie-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Jolanta Krop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.o. Dyrektor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wiatowego Urzędu Pracy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w Chełmie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6:00Z</dcterms:created>
  <dc:creator>Mirka  Środa</dc:creator>
  <dc:description/>
  <dc:language>en-US</dc:language>
  <cp:lastModifiedBy>Andrzej Klasura</cp:lastModifiedBy>
  <cp:lastPrinted>2013-04-15T13:55:00Z</cp:lastPrinted>
  <dcterms:modified xsi:type="dcterms:W3CDTF">2013-04-22T09:16:00Z</dcterms:modified>
  <cp:revision>2</cp:revision>
  <dc:subject/>
  <dc:title/>
</cp:coreProperties>
</file>