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pt.: „Ścieżka rozwoju zawodowego”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 xml:space="preserve">OA.381.7.11.2013.MŚ                                                                                               Chełm, dn. 11.06.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</w:t>
      </w:r>
      <w:r>
        <w:rPr>
          <w:rFonts w:cs="Tahoma" w:ascii="Tahoma" w:hAnsi="Tahoma"/>
          <w:b/>
          <w:sz w:val="20"/>
          <w:szCs w:val="20"/>
        </w:rPr>
        <w:t>„Fryzjer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w ramach projektu pt.:”Ścieżka rozwoju zawodowego” współfinansowanego ze środków Europejskiego Funduszu Społecznego  w ramach Programu Operacyjnego Kapitał Ludzki  Priorytet VI ”Rynek pracy otwarty dla wszystkich, Działanie 6.1 „Poprawa dostępu do zatrudnienia oraz wspieranie aktywności zawodowej w regionie”, Poddziałanie 6.1.1 „Wsparcie osób pozostających bez zatrudnienia na regionalnym rynku pracy” na podstawie umowy nr POKL.06.01.01-06-109/12-00  z dnia 26.09.2012r. 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pod nazwą Ośrodek Szkolenia Dokształcania  i Doskonalenia Kadr „KURSOR” ul.Narutowicza 62, 20-013 Lublin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3 oferty. Zamawiający dokonał oceny złożonych ofert nie podlegających odrzuceniu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pod nazwą Ośrodek Szkolenia Dokształcania i Doskonalenia Kadr „KURSOR” ul.Narutowicza 62, 20-013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ertyfikaty jakości usług posiadane przez instytucję szkoleniową -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8,66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8,66 pkt.</w:t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 xml:space="preserve">Wykonawcę Stowarzyszenie Zakład Doskonalenia Zawodowego 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20-019 Lublin, ul.Królewska 15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zyskała n/w liczbę punktów w ocenie dokonanej  w oparciu o kryteria oceny ofert określone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48,2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ertyfikaty jakości usług posiadane przez instytucję szkoleniową -</w:t>
      </w:r>
      <w:r>
        <w:rPr>
          <w:rFonts w:cs="Tahoma" w:ascii="Tahoma" w:hAnsi="Tahoma"/>
          <w:b/>
          <w:sz w:val="20"/>
          <w:szCs w:val="20"/>
        </w:rPr>
        <w:t xml:space="preserve"> 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9,33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7,57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-                                                                                                         - 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>DABRAM</dc:creator>
  <dc:description/>
  <cp:keywords/>
  <dc:language>en-US</dc:language>
  <cp:lastModifiedBy>Mirka  Środa</cp:lastModifiedBy>
  <cp:lastPrinted>2013-03-05T09:06:00Z</cp:lastPrinted>
  <dcterms:modified xsi:type="dcterms:W3CDTF">2013-06-11T07:51:00Z</dcterms:modified>
  <cp:revision>3</cp:revision>
  <dc:subject/>
  <dc:title/>
</cp:coreProperties>
</file>