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A.381.7.17.2013.MŚ                                                                              Chełm, dn. 11.06.2013r.                                                                                                  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sz w:val="20"/>
          <w:szCs w:val="20"/>
        </w:rPr>
        <w:t>ZAWIADOMIENIE O WYBORZE NAJKORZYSTNIEJSZEJ OFERTY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 xml:space="preserve">Na  podstawie art.92 ust.2 ustawy z dnia 29 stycznia 2004r. Prawo zamówień publicznych (tekst jedn. Dz.U. z 2010r. Nr 113, poz.759 z późn. zm.) zwanej dalej „ustawą” Powiatowy Urząd Pracy w Chełmie jako Zamawiający w prowadzonym postępowaniu w trybie przetargu nieograniczonego o wartości mniejszej niż kwoty określone w przepisach wydanych na podstawie art.11 ust.8 ustawy, którego przedmiotem jest organizacja usługi szkolenia </w:t>
      </w:r>
      <w:r>
        <w:rPr>
          <w:rFonts w:cs="Tahoma" w:ascii="Tahoma" w:hAnsi="Tahoma"/>
          <w:b/>
          <w:sz w:val="20"/>
          <w:szCs w:val="20"/>
        </w:rPr>
        <w:t>„Księgowość i kadry     w małej firmie”</w:t>
      </w:r>
      <w:r>
        <w:rPr>
          <w:rFonts w:cs="Tahoma" w:ascii="Tahoma" w:hAnsi="Tahoma"/>
          <w:sz w:val="20"/>
          <w:szCs w:val="20"/>
        </w:rPr>
        <w:t xml:space="preserve"> dla osób bezrobotnych zarejestrowanych w Powiatowym Urzędzie Pracy w Chełmie finansowanego ze środków publicznych w ramach Funduszu Pracy zawiadamia, że jako najkorzystniejsza została wybrana oferta złożona przez </w:t>
      </w:r>
      <w:r>
        <w:rPr>
          <w:rFonts w:cs="Tahoma" w:ascii="Tahoma" w:hAnsi="Tahoma"/>
          <w:b/>
          <w:sz w:val="20"/>
          <w:szCs w:val="20"/>
        </w:rPr>
        <w:t>Wykonawcę Stowarzyszenie Zakład Doskonalenia Zawodowego w Lublinie, 20-019 Lublin, ul.Królewska 15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eszczenie oceny i porównanie złożonych ofert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otowym postępowaniu złożono 3 oferty. Zamawiający dokonał oceny złożonych ofert nie podlegających odrzuceniu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Oferta złożona przez </w:t>
      </w:r>
      <w:r>
        <w:rPr>
          <w:rFonts w:cs="Tahoma" w:ascii="Tahoma" w:hAnsi="Tahoma"/>
          <w:b/>
          <w:sz w:val="20"/>
          <w:szCs w:val="20"/>
        </w:rPr>
        <w:t>Wykonawcę  Stowarzyszenie Zakład Doskonalenia Zawodowego       w Lublinie, 20-019 Lublin, ul.Królewska 15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a najwyższą liczbę punktów w ocenie dokonanej  w oparciu o kryteria oceny ofert określone      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5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Certyfikaty jakości usług posiadane przez instytucję szkoleniową -</w:t>
      </w:r>
      <w:r>
        <w:rPr>
          <w:rFonts w:cs="Tahoma" w:ascii="Tahoma" w:hAnsi="Tahoma"/>
          <w:b/>
          <w:sz w:val="20"/>
          <w:szCs w:val="20"/>
        </w:rPr>
        <w:t>1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15,33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95,33 pkt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Oferta złożona przez </w:t>
      </w:r>
      <w:r>
        <w:rPr>
          <w:rFonts w:cs="Tahoma" w:ascii="Tahoma" w:hAnsi="Tahoma"/>
          <w:b/>
          <w:sz w:val="20"/>
          <w:szCs w:val="20"/>
        </w:rPr>
        <w:t>Wykonawcę Pana Piotra Wasaka prowadzącego działalność   gospodarczą pod nazwą Ośrodek Szkolenia Dokształcania i Doskonalenia Kadr „KURSOR”       ul.Narutowicza 62, 20-013 Lublin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zyskała n/w liczbę punktów w ocenie dokonanej  w oparciu o kryteria oceny ofert określone 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38,65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Certyfikaty jakości usług posiadane przez instytucję szkoleniową -</w:t>
      </w:r>
      <w:r>
        <w:rPr>
          <w:rFonts w:cs="Tahoma" w:ascii="Tahoma" w:hAnsi="Tahoma"/>
          <w:b/>
          <w:sz w:val="20"/>
          <w:szCs w:val="20"/>
        </w:rPr>
        <w:t xml:space="preserve"> 1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–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88,65 pkt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 xml:space="preserve">-w podpisie-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Jolanta Krop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p.o. Dyrektor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Powiatowego Urzędu Pracy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>w Chełm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0:00Z</dcterms:created>
  <dc:creator>Mirka  Środa</dc:creator>
  <dc:description/>
  <dc:language>en-US</dc:language>
  <cp:lastModifiedBy>Mirka  Środa</cp:lastModifiedBy>
  <cp:lastPrinted>2013-04-15T13:28:00Z</cp:lastPrinted>
  <dcterms:modified xsi:type="dcterms:W3CDTF">2013-06-11T07:50:00Z</dcterms:modified>
  <cp:revision>2</cp:revision>
  <dc:subject/>
  <dc:title/>
</cp:coreProperties>
</file>